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вносимых изменений в Положение о закупках товаров, работ, услуг для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УП «Медицинская техника и фармация Татарстан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ное приказом генерального директора № 241-п/2 от 24.12.20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ермины, определения, сокращ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Постановление Правительства РФ № 925 – Постановление Правительства РФ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исключен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слов «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.»» добавлены слова «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(далее - заявка на участие в неконкурентной закупке), для участия в конкурентной закупке подает заявку на участие в конкурентной закупке (далее при совместном упоминании - заявка на участие в закупке).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авлена статья 3.1. в следующей редакц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1. Предоставление национального режима при осуществлении закупо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Ф мер, предусмотренных п. 1 ч. 2 ст. 3.1-4 Закона № 223-ФЗ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иное не предусмотрено мерами, принятыми Правительством РФ в соответствии с п. 1 ч. 2 ст. 3.1-4 Закона № 223-ФЗ, положения настоящего раздела Положения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закупки товар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авительством РФ установлен предусмотренный пп. "а" п. 1 ч. 2 ст. 3.1-4 Закона № 223-ФЗ запрет закупок товара, не допуска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на поставку такого товар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договора замена такого товара на происходящий из иностранного государства товар, в отношении которого установлен данный запре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равительством РФ установлено предусмотренное пп. "б" п. 1 ч. 2 ст. 3.1-4 Закона № 223-ФЗ ограничение закупок товара, не допуска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Правительством РФ установлено предусмотренное пп. "в" п. 1 ч. 2 ст. 3.1-4 Закона № 223-ФЗ преимущество в отношении товара российского происхожд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смотрении, оценке, сопоставлении заявок на участие в закупке, окончательных предложений осуществляется снижение на 15 процентов ценового предложения, поданного в соответствии с Законом № 223-ФЗ и настоящим Положением участником закупки, предлагающим к поставке товар только российского происхождения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договор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заключения договора с участником закупки, указанным в абз. 2 настоящего подпункта, договор заключается без учета снижения либо увеличения ценового предложения, осуществленных в соответствии с абз. 2 настоящего подпункт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закупки работы, услуг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авительством РФ установлен предусмотренный пп. "а" п. 1 ч. 2 ст. 3.1-4 Закона № 223-ФЗ запрет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на выполнение такой работы, оказание такой услуги с подрядчиком (исполнителем), являющимся иностранным лиц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а подрядчика (исполнителя) (если эта перемена допускается гражданским законодательством), с которым заключен указанный договор, на иностранное лицо, которое зарегистрировано на территории иностранного государства, в отношении которого установлен данный запре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равительством РФ установлено предусмотренное пп. "б" п. 1 ч. 2 ст. 3.1-4 Закона № 223-ФЗ ограничение закупки таких работы, услуги, соответственно выполняемой, оказываемой иностранным лицом, не допуска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а подрядчика (исполнителя) (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Правительством РФ установлено предусмотренное пп. "в" п. 1 ч. 2 ст. 3.1-4 Закона № 223-ФЗ преимущество в отношении таких работы, услуги, соответственно выполняемой, оказываемой российским лиц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смотрении, оценке, сопоставлении заявок на участие в конкурентной закупке, заявок на участие в неконкурентной закупке, окончательных предложений осуществляется снижение на 15 процентов ценового предложения, поданного в соответствии с Законом № 223-ФЗ и настоящим Положением участником закупки, являющимся российским лицом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заключения договора с участником закупки, указанным в абз. 2 настоящего подпункта, договор заключается без учета снижения либо увеличения ценового предложения, осуществленных в соответствии с абз. 2 настоящего подпункт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а подрядчика (исполнителя) (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года до 1 февраля года, следующего за отчетным годом, в ЕИС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ИС информации, включенной в реестр договоров, заключенных заказчиками по результатам закупки, а также путем формирования заказчиком информации об объеме закупок, информация о которых не подлежит в соответствии с Законом № 223-ФЗ размещению в ЕИС. В случаях, установленных в соответствии с ч. 8 ст. 3.1-4 Закона № 223-ФЗ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ИС, заказчик до 1 февраля года, следующего за отчетным годом, составляет и направляет такой отчет в указанный в ч. 7 ст. 3.1-4 Закона № 223-ФЗ федеральный орган исполнительн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к участникам и документам, касающиеся национального режима, указанные в настоящем Положении применяются к отношениям, связанным с осуществлением закупок товаров, работ, услуг, извещения об осуществлении которых размещены в ЕИС и приглашения принять участие в которых направлены либо договоры с единственными поставщиками (подрядчиками, исполнителями) при осуществлении которых заключены с 1 января 2025 г.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.2 ст. 8 добавлен п. 17 в следующе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ю и документы, определенные в соответствии с п. 2 ч. 2 ст. 3.1-4 Закона №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. 4 ст. 8 изложена в следующе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ри осуществлении конкурентной закупки устанавливаются следующие особенности формирования цены, которые отражаются в документации о закупке, извещении о проведении запроса котировок (в техническом задании запроса котировок)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ическом задании документации закупки цена за единицу товара формируется с учетом формы выпуска (при наличии), дозировки (при наличии), фасовки (при наличии) товара и предложенного заказчиком к поставке торгового наименования (в случае его указания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товар формируется с учетом среднерыночных ценовых предложений и цен «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» (в случае закупки лекарственных средст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товара не должна превышать начальную (максимальную) цену единицы товара, указанную в Техническом задании докумен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цена лота) формируется путем сложения стоимости единицы товара помноженной на его количество с учетом всех расходов на транспортировку, доставку, разгрузку, сертификацию, регистрацию сертификатов, а также налогов, сборов и других обязательных платежей, в том числе НД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ложения участником закупки по различным единицам товара одного и того же наименования, в той же лекарственной форме (при наличии), дозировке (при наличии) и форме выпуска (при наличии), цена за единицу товара формируется по минимальному значению цены единицы товара, указанной в Техническом задании документации о закупк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упке товара в случае предложения участником закупки товара с торговым наименованием в рамках международного непатентованного наименования (при наличии), товарным знаком, отличным от предложенного в Техническом задании документации цена за единицу Товара формируется с учетом среднерыночной стоимости Товара (на основе данных общероссийского сайта www.zakupki.gov.ru), отпускных цен производителей, цен «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» (при наличии), отпускных цен производителей и фиксируется на весь предложенный участником к поставке объем товара с указанным торговым наименованием в той же лекарственной форме (форме), дозировке и форме выпуска, но в любом случае не должна превышать начальную (максимальную) цену единицы товара, указанную в Техническом задании настоящей документации. При анализе данных из открытых источников, в том числе данных общероссийского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, используются данные, размещенные не позднее 6 месяцев с даты размещения закупки.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. 9 ст. 8 добавлена словам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3.1-4 Федерального закона № 223-ФЗ в отношении товара, работы, услуги, являющихся предметом закупк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. 1 ст. 10 дополнен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участник закупки не соответствует правилам предоставления национального режима при осуществлении закупок при условии, что Правительством РФ установлены запрет, ограничение, преимущество в соответствии с п. 1 ч. 2 ст. 3.1-4 Закона № 223-ФЗ в отношении товара, работы, услуги, являющихся предметом закупки, а именно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если Правительством РФ установлен предусмотренный пп. "а" п. 1 ч. 2 ст. 3.1-4 Закона № 223-ФЗ запрет закупок товара, запрет закупки работы, услуги, соответственно выполняемой, оказываемой иностранным лиц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закупке, содержащая предложение о поставке такого товара, происходящего из иностранного государства, подлежит отклонени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такой закупке, поданная иностранным лицом, подлежит отклонени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если Правительством РФ установлено предусмотренное пп. "б" п. 1 ч. 2 ст. 3.1-4 Закона № 223-ФЗ ограничение закупок товара, ограничение закупки работы, услуги, соответственно выполняемой, оказываемой иностранным лицо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явки на участие в закупке, содержащие предложения о поставке такого товара, происходящего из иностранного государства, подлежат отклонению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заявки на участие в такой закупке, поданные иностранными лицами, подлежат отклонению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.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ч. 2, 3, 4 ст. 11.1 изложены в новой редакци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</w:t>
        <w:tab/>
        <w:t>При закупке лекарственных средств, медицинских изделий, средств для дезинфекции, специализированных продуктов лечебного питания, иммунобиологических препаратов срок оплаты за поставленный товар устанавливается не более ста двадцати рабочих дней с даты оприходования поставленного товара на аптечном склад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 закупке услуг (работ) по ремонту и восстановлению работоспособности высокотехнологичной медицинской техники, с заменой запасных частей срок оплаты за оказанную услугу устанавливается не более ста двадцати рабочих дней с даты приемки оказанной услуг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купке услуг (работ) по техническому обслуживанию высокотехнологичной медицинской техники срок оплаты за оказанную услугу устанавливается не более шестидесяти рабочих дней с даты приемки оказанной услуги.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. 3 ст. 17 п. 14 изложена в ново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ю и документы, определенные в соответствии с п. 2 ч. 2 ст. 3.1-4 Закона №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4 ч. 3 ст. 17 считать п. 15 ч. 3 ст. 17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. 13 ч. 3 ст. 24 изложена в ново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ю и документы, определенные в соответствии с п. 2 ч. 2 ст. 3.1-4 Закона №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13 ч. 3 ст. 24 считать п. 14 ч. 3 ст. 24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. 14 ч. 1 ст. 29 изложена в ново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ю и документы, определенные в соответствии с п. 2 ч. 2 ст. 3.1-4 Закона N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4 ч. 1 ст. 29 считать п. 15 ч. 1 ст. 29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. 14 ч.2 ст. 34 изложена в новой редак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ю и документы, определенные в соответствии с п. 2 ч. 2 ст. 3.1-4 Закона N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4 ч. 2 ст. 34 считать п. 15 ч. 2 ст. 3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. 4 ст. 40 дополнена п. 12.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) наименование страны происхождения поставляемого товара (при осуществлении закупки товара, в том числе поставляемого заказчику при выполнении закупаемых работ, оказании закупаемых услуг), информация и документы, определенные в соответствии с п. 2 ч. 2 ст. 3.1-4 Закона № 223-ФЗ (если в извещении об осуществлении закупки установлены предусмотренные указанной статьей запреты, ограничения, условия допуска). В случае отсутствия таких информации и документов в заявке на участие в закупке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1:00Z</dcterms:created>
  <dc:creator>Гульшат А. Гиззатова</dc:creator>
  <dc:description/>
  <cp:keywords/>
  <dc:language>en-US</dc:language>
  <cp:lastModifiedBy>Гульшат А. Гиззатова</cp:lastModifiedBy>
  <cp:lastPrinted>2024-12-24T13:24:00Z</cp:lastPrinted>
  <dcterms:modified xsi:type="dcterms:W3CDTF">2024-12-24T10:28:00Z</dcterms:modified>
  <cp:revision>6</cp:revision>
  <dc:subject/>
  <dc:title/>
</cp:coreProperties>
</file>